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81"/>
        <w:gridCol w:w="1616"/>
        <w:gridCol w:w="1824"/>
        <w:gridCol w:w="1825"/>
        <w:gridCol w:w="1825"/>
        <w:gridCol w:w="1825"/>
      </w:tblGrid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ine ad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 KÜÇÜK EB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 BÜYÜK EB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Lİ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ınlık aralığ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özellik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im Makinesi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termac – Genius 61 CT-R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X321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z ve şablon kesi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im Makinesi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AC - Genıuse G 1 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X321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z ve şablon kesi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im Makinesi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termac – GENİUS 37- 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X25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z ve şablon kesi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K ZIMPA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A MAKİ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X4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İşlem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NUEL PAH MAKİNES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X2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X2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işlem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K DELİ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A MAKİ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X4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k ve havşa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 DELİ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X2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X2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k ve havşa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İGRAF BA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M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X5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X35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enk baskı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O BA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M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X4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renk baskı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GİTAL BA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İP-TE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0X8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X6000</w:t>
            </w:r>
          </w:p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RENKLİ-DİGİTAL BASKI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C İşleme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TERM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x406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5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KSEN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J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Vİ J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x4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im, delik, oygu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K RODAJ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VELLON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x 5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x3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K RODAJ 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T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x 5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x3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ICAM HATT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MAKİ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X 4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40 mm  anma kalınlığ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meli, çift camlı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ıkama Makines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 SHİ Jİ. MODEL Q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x 20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81"/>
        <w:gridCol w:w="1616"/>
        <w:gridCol w:w="1824"/>
        <w:gridCol w:w="1825"/>
        <w:gridCol w:w="1825"/>
        <w:gridCol w:w="1825"/>
      </w:tblGrid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 TEMP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G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x4200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temper, yarı ttemper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 TEMP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G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3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x4200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 temper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BE TEMP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G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24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n Radüs 800  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BE TEMP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G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24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Radüs 1000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BE TEMP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G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24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Radüs  1200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BE TEMP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G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2400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Radüs 1500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MİN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40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*4500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 ve şablon c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5 m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985" w:gutter="0" w:header="709" w:top="1418" w:footer="39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vanish/>
        <w:sz w:val="40"/>
      </w:rPr>
    </w:pPr>
    <w:r>
      <w:rPr>
        <w:sz w:val="40"/>
      </w:rPr>
      <w:t>MAKİNE LİSTESİ</w:t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2:00Z</dcterms:created>
  <dc:creator>Sezai SAĞLAM</dc:creator>
  <dc:description>isodanismani@mynet.com</dc:description>
  <cp:keywords/>
  <dc:language>en-US</dc:language>
  <cp:lastModifiedBy>Murat</cp:lastModifiedBy>
  <cp:lastPrinted>2021-03-23T16:10:00Z</cp:lastPrinted>
  <dcterms:modified xsi:type="dcterms:W3CDTF">2022-10-19T14:47:00Z</dcterms:modified>
  <cp:revision>18</cp:revision>
  <dc:subject/>
  <dc:title>KALİTE EL KİTABI</dc:title>
</cp:coreProperties>
</file>